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明学院党委、行政用印审批表</w:t>
      </w:r>
    </w:p>
    <w:p>
      <w:pPr>
        <w:pStyle w:val="Normal"/>
        <w:widowControl/>
        <w:snapToGrid w:val="false"/>
        <w:spacing w:lineRule="exact" w:line="460"/>
        <w:ind w:first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年   月   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6"/>
        <w:gridCol w:w="1702"/>
        <w:gridCol w:w="37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具体事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份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归口部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书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 注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710" w:hanging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表中的用印类型是指中共三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委员会印章、三明</w:t>
      </w:r>
    </w:p>
    <w:p>
      <w:pPr>
        <w:pStyle w:val="Normal"/>
        <w:snapToGrid w:val="false"/>
        <w:spacing w:lineRule="exact" w:line="500"/>
        <w:ind w:left="3710" w:hanging="30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学院印章、三明学院钢印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书记或校长签章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6:49Z</dcterms:created>
  <dc:creator>Administrator</dc:creator>
  <dc:description/>
  <dc:language>en-US</dc:language>
  <cp:lastModifiedBy>陈功</cp:lastModifiedBy>
  <dcterms:modified xsi:type="dcterms:W3CDTF">2025-06-25T03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A3758CB124A7C9C275527903CDF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lNzNkNWQ1YWI2ZGI5NGUzYTc1OGM3NjZkNGYxM2IiLCJ1c2VySWQiOiI0MjE5ODI0OTcifQ==</vt:lpwstr>
  </property>
  <property fmtid="{D5CDD505-2E9C-101B-9397-08002B2CF9AE}" pid="5" name="commondata">
    <vt:lpwstr>commondata</vt:lpwstr>
  </property>
</Properties>
</file>